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638429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Шановні депутати місцевих рад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нститут Політичної Освіти оголошує набір учасників семінару для депутатів місцевих рад, присвяченого питанням житлово-комунальної сфери на місцевому рівні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Для участі у навчанні необхідно надат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повнену анкету (додається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юме (автобіографічні відомості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се-твір на тему «Проблеми та успіхи діяльності моєї місцевої ради» (близько 600 сл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рекомендація від організації, яка делегує учасника (надається від місцевої ради, партійної чи громадської організації тощо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мінар відбудеться </w:t>
      </w:r>
      <w:r>
        <w:rPr>
          <w:rFonts w:cs="Times New Roman" w:ascii="Times New Roman" w:hAnsi="Times New Roman"/>
          <w:b/>
          <w:lang w:val="uk-UA"/>
        </w:rPr>
        <w:t>10-12 липня 2014 року в м. Вінниц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Учасники навчань забезпечуються харчуванням, проживанням та навчальними матеріал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стання дата надсилання документів:     29 червня 2014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*Увага! До участі в конкурсі допускаються тільки ті кандидати, які нададуть Інституту Політичної Освіти до вказаного терміну повний пакет документі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кументи можна надсилати електронною поштою на адресу: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single"/>
            <w:lang w:val="uk-UA" w:eastAsia="ru-RU"/>
          </w:rPr>
          <w:t>office@ipo.org.ua</w:t>
        </w:r>
      </w:hyperlink>
      <w:r>
        <w:rPr>
          <w:rFonts w:cs="Times New Roman" w:ascii="Times New Roman" w:hAnsi="Times New Roman"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з позначкою </w:t>
      </w:r>
      <w:r>
        <w:rPr>
          <w:rFonts w:cs="Times New Roman" w:ascii="Times New Roman" w:hAnsi="Times New Roman"/>
          <w:b/>
          <w:lang w:val="uk-UA" w:eastAsia="ru-RU"/>
        </w:rPr>
        <w:t>Z</w:t>
      </w:r>
      <w:r>
        <w:rPr>
          <w:rFonts w:cs="Times New Roman" w:ascii="Times New Roman" w:hAnsi="Times New Roman"/>
          <w:b/>
          <w:lang w:val="en-US" w:eastAsia="ru-RU"/>
        </w:rPr>
        <w:t>HKH</w:t>
      </w:r>
      <w:r>
        <w:rPr>
          <w:rFonts w:cs="Times New Roman" w:ascii="Times New Roman" w:hAnsi="Times New Roman"/>
          <w:b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253" w:before="150" w:after="15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оект «Місцеве самоврядування. Крок до ефективності» реалізується Інститутом Політичної Освіти  у партнерстві з Представництвом Фонду Конрада Аденауера в Україні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нтакт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44 278-55-16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67 402-80-31 (Любомир Грица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096 131-63-68 (Ірина Чайка)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26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36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po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8:00Z</dcterms:created>
  <dc:creator>!</dc:creator>
  <dc:description/>
  <cp:keywords/>
  <dc:language>en-US</dc:language>
  <cp:lastModifiedBy>Ира</cp:lastModifiedBy>
  <cp:lastPrinted>2014-03-25T16:19:00Z</cp:lastPrinted>
  <dcterms:modified xsi:type="dcterms:W3CDTF">2014-06-06T11:09:00Z</dcterms:modified>
  <cp:revision>3</cp:revision>
  <dc:subject/>
  <dc:title>Інститут Політичної Освіти повідомляє про продовження у 2008 році реалізації програми «Місцеве самоврядування</dc:title>
</cp:coreProperties>
</file>